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1, т.1 от Правилника за организация дейността на ОбС, неговите комисии и взаимодействието му с общинска администрация, свиквам 23 -</w:t>
      </w:r>
      <w:r>
        <w:rPr>
          <w:b/>
          <w:sz w:val="28"/>
          <w:szCs w:val="28"/>
          <w:lang w:val="bg-BG"/>
        </w:rPr>
        <w:t xml:space="preserve">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заседание на Общински съвет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 на</w:t>
      </w:r>
      <w:r>
        <w:rPr>
          <w:sz w:val="28"/>
          <w:szCs w:val="28"/>
          <w:lang w:val="bg-BG"/>
        </w:rPr>
        <w:t xml:space="preserve"> 01.08.2013  г. от 10.0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 Информационен център „Инджови извори” хижа Войни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ръгване  от община Стралджа 9.00 часа  с автобу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 xml:space="preserve">Д Н Е В Е Н   Р Е Д:   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Митко Андонов – Кмет на община Стралджа относно създаване на Общинско социално предприятие за озеленяване и благоустройство.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Митко Андонов – Кмет на община Стралджа относно отчета по бюджета за шестмесечието на 2013 г. и актуализация на бюджета за 2013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Митко Андонов – Кмет на община  Стралджа относно  промяна предназначението на земеделски земи необходими за реализирането на проект „Енергоефективно използване на геотермална вода в съществуващи отоплителни системи на сгради от образователната инфраструктура и мотивите към нея за  повторно разглеждане от ОбС 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провеждане на конкурс за възлагане на обществен превоз на пътници на автобусна линия Стралджа – Сливен и обратно от Републиканската транспортна схем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ликвидиране на съсобственост в урегулирани поземлени имоти – УПИ Х-170 и УПИ ХІ-170 в кв. 22 по рег. План на с. Лозенец, общ. Стралдж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6. Докладна записка от Митко Андонов – Кмет на община Стралджа относно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 xml:space="preserve">андидатстване на община Стралджа за безвъзмездна финансова помощ по мярка 321 „Основни услуги за населението и икономиката в селските райони” от Програмата за развитие на селските райони за периода 2007 – 2013г. с проект „Реконструкция на водопроводна мрежа на с. Воденичане и рехабилитация на общински път ІV – </w:t>
      </w:r>
      <w:r>
        <w:rPr>
          <w:sz w:val="28"/>
          <w:szCs w:val="28"/>
          <w:lang w:val="ru-RU"/>
        </w:rPr>
        <w:t>79323</w:t>
      </w:r>
      <w:r>
        <w:rPr>
          <w:sz w:val="28"/>
          <w:szCs w:val="28"/>
        </w:rPr>
        <w:t xml:space="preserve"> от с. Иречеково до разклон с. Воденичан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щина Стралджа, област Ямбол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7. Изказвания, становища и питания на граждани.</w:t>
      </w:r>
    </w:p>
    <w:p>
      <w:pPr>
        <w:pStyle w:val="Normal"/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Ат. Кабак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NoSpacing">
    <w:name w:val="No Spacing Знак"/>
    <w:basedOn w:val="Style12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0:00Z</dcterms:created>
  <dc:creator> </dc:creator>
  <dc:description/>
  <cp:keywords/>
  <dc:language>en-US</dc:language>
  <cp:lastModifiedBy> </cp:lastModifiedBy>
  <cp:lastPrinted>2013-07-25T13:57:00Z</cp:lastPrinted>
  <dcterms:modified xsi:type="dcterms:W3CDTF">2013-07-25T11:10:00Z</dcterms:modified>
  <cp:revision>18</cp:revision>
  <dc:subject/>
  <dc:title>ОБЩИНСКИ СЪВЕТ – ГРАД СТРАЛДЖА </dc:title>
</cp:coreProperties>
</file>